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名義後援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海道文化放送株式会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</w:t>
      </w:r>
    </w:p>
    <w:p>
      <w:pPr>
        <w:pStyle w:val="Normal"/>
        <w:spacing w:lineRule="auto" w:line="27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申請団体名　　　　　　　　　　　　　　　　　</w:t>
      </w:r>
    </w:p>
    <w:p>
      <w:pPr>
        <w:pStyle w:val="Normal"/>
        <w:spacing w:lineRule="auto" w:line="27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spacing w:lineRule="auto" w:line="27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所在地　〒　　　－　　　　　　　　　　　　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電話番号（　　　　）　　　　　－　　　　　　</w:t>
      </w:r>
    </w:p>
    <w:p>
      <w:pPr>
        <w:pStyle w:val="Normal"/>
        <w:spacing w:lineRule="atLeast" w:line="2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下記事業における北海道文化放送の名義後援を申請します。なお、事業実施に関するすべての責任は名義申請者に帰属し、また御社に経費負担は一切求めません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402"/>
        <w:gridCol w:w="4395"/>
      </w:tblGrid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～　　　　年　　月　　日（　　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金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料　　／　　有料（料金：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（　　　）　　　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（　　　）　　　－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資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過去の後援　有・無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647700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UHB</w:t>
                            </w:r>
                            <w:r>
                              <w:rPr/>
                              <w:t>記入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pt;height:70.95pt;mso-wrap-distance-left:9.05pt;mso-wrap-distance-right:9.05pt;mso-wrap-distance-top:0pt;mso-wrap-distance-bottom:0pt;margin-top:1.4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</w:t>
                      </w:r>
                      <w:r>
                        <w:rPr/>
                        <w:t>UHB</w:t>
                      </w:r>
                      <w:r>
                        <w:rPr/>
                        <w:t>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7:00Z</dcterms:created>
  <dc:creator/>
  <dc:description/>
  <cp:keywords/>
  <dc:language>en-US</dc:language>
  <cp:lastModifiedBy>tsujimoto</cp:lastModifiedBy>
  <cp:lastPrinted>2017-03-04T10:45:00Z</cp:lastPrinted>
  <dcterms:modified xsi:type="dcterms:W3CDTF">2017-03-28T08:38:00Z</dcterms:modified>
  <cp:revision>5</cp:revision>
  <dc:subject/>
  <dc:title/>
</cp:coreProperties>
</file>